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19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HINGTON TOWNSHIP PLANNING COM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hington Township Municipal Buil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5 Manors Roa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lizabethville, PA  17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ember 2, 20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I.</w:t>
        <w:tab/>
        <w:t>Call Meeting to Order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II.</w:t>
        <w:tab/>
        <w:t>Public Comments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III.</w:t>
        <w:tab/>
        <w:t>Minutes of November 11, 2024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>IV.</w:t>
        <w:tab/>
      </w:r>
      <w:r>
        <w:rPr>
          <w:sz w:val="36"/>
          <w:szCs w:val="36"/>
          <w:u w:val="single"/>
        </w:rPr>
        <w:t>New Business</w:t>
      </w:r>
      <w:r>
        <w:rPr>
          <w:sz w:val="36"/>
          <w:szCs w:val="36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stablish 2025 Meeting Dates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.</w:t>
        <w:tab/>
      </w:r>
      <w:r>
        <w:rPr>
          <w:sz w:val="36"/>
          <w:szCs w:val="36"/>
          <w:u w:val="single"/>
        </w:rPr>
        <w:t>Old Business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VI.</w:t>
        <w:tab/>
        <w:t>Adjournment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360" w:right="36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08:00Z</dcterms:created>
  <dc:creator>Owner</dc:creator>
  <dc:description/>
  <cp:keywords/>
  <dc:language>en-US</dc:language>
  <cp:lastModifiedBy>Donna Sitlinger</cp:lastModifiedBy>
  <cp:lastPrinted>2024-11-26T15:05:00Z</cp:lastPrinted>
  <dcterms:modified xsi:type="dcterms:W3CDTF">2024-11-27T19:08:00Z</dcterms:modified>
  <cp:revision>2</cp:revision>
  <dc:subject/>
  <dc:title>WASHINGTON TOWNSHIP</dc:title>
</cp:coreProperties>
</file>